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поставки продовольственных това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675"/>
      </w:tblGrid>
      <w:tr>
        <w:trPr/>
        <w:tc>
          <w:tcPr>
            <w:tcW w:w="4244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</w:rPr>
              <w:t>дата заключения договор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Полное наименование хозяйствующего субъекта, осуществляющего поставку продовольственных товаров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именуемый в дальнейшем "Поставщик", в лице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должность, Ф. И. О.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Устава, Положения, Доверенност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с одной стороны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полное наименование хозяйствующего субъекта, осуществляющего торговую деятельность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именуемый в дальнейшем "Покупатель", в лице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должность, Ф. И. О.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Устава, Положения, Доверенност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ставщик обязуется передать Покупателю продовольственные товары в обусловленные настоящим договором сроки, а Покупатель обязуется принять и оплатить 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ссортимент и количество продовольственных товаров определяются в спецификациях, которые согласовываются Сторонами и являю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3. Получателем товаров является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покупатель или иное лицо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Качество тов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тавщик гарантирует, что поставляемые по настоящему договору товары соответствуют по качеству действующим в РФ ГОСТам, техническим условиям (ТУ), медико-биологическим требованиям и санитарным нормам качества продовольственного сырья и пищевых продуктов, а также удовлетворяют требованиям, установленным федеральным законом от 02.01.2000 г. N 29-ФЗ "О качестве и безопасности пищевых продуктов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чество поставляемых по настоящему договору товаров подтверждается действующими сертификатами соответствия и прочими документами, подтверждающими соответствие качества товара действующим в РФ треб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сертификатов соответствия должен иметь силу в течение всего срока годности/реализации товаров. Сертификаты соответствия входят в состав комплекта сопроводительной документации на товар и в обязательном порядке передаются Покупа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Товар должен быть надлежащим образом упакован и замаркирован в соответствии с ГОСТами и ТУ. Тара должна обеспечивать сохранность товара при транспортировке и хранении и исключать свободный доступ к н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проводительные документы на товар оформляются на русском языке и должны содержать необходимый и достаточный объем информации о тов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ставщик обязан поставить товар с остаточным сроком годности не менее 50%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купатель вправе возвратить Поставщику продовольственные товары с истекшим сроком реализации, только в случаях, если возврат таких товаров допускается или предусмотрен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товаров будет производиться по цене ____________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это может быть та же цена, по которой товар был продан покупателю, либо цена с дисконтом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1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чание. Хлеб и хлебобулочные изделия могут находиться в продаже на предприятиях торговли после выхода из печи не более срока, установленного в п. 3.11.8. Санитарных правил и норм СанПиН 2.3.4.545-96 "Производство хлеба, хлебобулочных и кондитерских изделий", утв. постановлением Госкомсанэпиднадзора РФ от 25 сентября 1996 г. N 20). По истечении этих сроков продажа хлеба и хлебобулочных изделий запрещается, и они подлежат изъятию из торгового зала и возвращаются поставщику как черствые. </w:t>
      </w:r>
    </w:p>
    <w:p>
      <w:pPr>
        <w:pStyle w:val="Style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</w:rPr>
        <w:t>3. Периоды и порядок поставки това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овары поставляются в течение срока действия договора отдельными парт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 Периоды поставки отдельных партий - 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3. График поставки товаров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декадный, суточный, часовой и т.п.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срочная поставка товаров может производиться с согласия Покупателя. Товары, поставленные досрочно и принятые покупателем, засчитываются в счет количества товаров, подлежащих поставке в следующем пери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ставка товаров осуществляется путем отгрузки (передачи) товаров Получателю, указанному в настоящем догов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6. Доставка товаров осуществляется Поставщиком путем отгрузки их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указать вид транспорт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</w:rPr>
        <w:t>4. Приемка продовольственных товаров Покупател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купатель (получатель) обязан совершить все необходимые действия, обеспечивающие принятие продовольственных товаров, поставленных в соответствии с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 Принятые Покупателем (получателем) товары должны быть им осмотрены в срок 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(получатель) обязан в этот же срок проверить количество и качество принятых товаров и о выявленных несоответствиях или недостатках товаров незамедлительно письменно уведомить Поставщ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получения поставленных товаров от транспортной организации Покупатель (получатель) обязан проверить соответствие товаров сведениям, указанным в транспортных и сопроводительных документах, а также принять эти товары от транспортной организации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тавщик, допустивший недопоставку товаров в отдельном периоде поставки, обязан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купатель вправе, уведомив Поставщика, отказаться от принятия товаров, поставка которых просрочена. Товары, поставленные до получения Поставщиком уведомления, Покупатель обязан принять и оплат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Ассортимент товаров, недопоставка которых подлежит восполнению, определяется соглашением Сторон. При отсутствии такого соглашения Поставщик обязан восполнить недопоставленное количество товаров в ассортименте, установленном для того периода, в котором допущена недопоста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ставка товаров одного наименования в большем количестве, чем предусмотрено договором поставки, не засчитывается в покрытие недопоставки товаров другого наименования, входящих в тот же ассортимент, и подлежит восполнению, кроме случаев, когда такая поставка произведена с предварительного письменного согласия Покуп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" w:name="sub_500"/>
      <w:bookmarkEnd w:id="12"/>
      <w:r>
        <w:rPr>
          <w:rFonts w:cs="Times New Roman" w:ascii="Times New Roman" w:hAnsi="Times New Roman"/>
          <w:color w:val="000000"/>
        </w:rPr>
        <w:t>5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ставщик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Отгружать товар в адрес Получателя указанным транспортом в согласова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Извещать надлежащим образом получателя об отправке товара, а также направлять ему другие извещения, требующиеся ему для осуществления обычно необходимых мер для принятия поставки тов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Предоставлять Покупателю транспортные и сопроводительн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За свой счет обеспечить упаковку и тару, необходимую для поставки продовольственных тов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В случае недопоставки товаров в отдельном периоде поставки,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(получатель)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Оплатить поставляемые товары с соблюдением порядка и формы расчетов, предусмотренных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вершить все необходимые действия, обеспечивающие принятие продовольственных товаров, поставляемых в соответствии с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3. Возвратить Поставщику многооборотную тару и средства пакетирования, в которых поступил товар, в месте отгрузки во время следующей поставки товаров или в любое другое время по требованию Поставщ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купатель (получатель) вправе отказаться от оплаты товаров ненадлежащего качества, а если такие товары оплачены, потребовать возврата уплаченных сумм впредь до замены тов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1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Права и обязанности хозяйствующих субъектов, осуществляющих торговую деятельность, и хозяйствующих субъектов, осуществляющих поставку продовольственных товаров, в связи с заключением и исполнением договора поставки продовольственных товаров предусмотрены ст. 9 Федерального закона от 28 декабря 2009 г. N 381-ФЗ "Об основах государственного регулирования торговой деятельности в Российской Федерации"</w:t>
      </w:r>
    </w:p>
    <w:p>
      <w:pPr>
        <w:pStyle w:val="Style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" w:name="sub_600"/>
      <w:bookmarkEnd w:id="15"/>
      <w:r>
        <w:rPr>
          <w:rFonts w:cs="Times New Roman" w:ascii="Times New Roman" w:hAnsi="Times New Roman"/>
          <w:color w:val="000000"/>
        </w:rPr>
        <w:t>6. Переход рисков, связанных с товар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ставщик несет все риски, потери или повреждения товара до момента его поставки Получа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лучатель несет все риски, потери или повреждения товара с момента его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" w:name="sub_700"/>
      <w:bookmarkEnd w:id="18"/>
      <w:r>
        <w:rPr>
          <w:rFonts w:cs="Times New Roman" w:ascii="Times New Roman" w:hAnsi="Times New Roman"/>
          <w:color w:val="000000"/>
        </w:rPr>
        <w:t>7. Цена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купатель оплачивает поставляемые ему Поставщиком товары по ценам, указанным в специф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, если федеральными законами предусмотрено государственное регулирование цен на отдельные виды товаров, торговых надбавок (наценок) к ценам на них (в том числе установление их предельных (максимального и (или) минимального) уровней органами государственной власти), цены на такие товары, торговые надбавки (наценки) к ценам на них устанавливаются в соответствии с указанными федеральными законами, а также принимаемыми в соответствии с ними нормативными правовыми актами данных органов государственной власти и (или)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704"/>
      <w:bookmarkEnd w:id="21"/>
      <w:r>
        <w:rPr>
          <w:rFonts w:cs="Times New Roman" w:ascii="Times New Roman" w:hAnsi="Times New Roman"/>
        </w:rPr>
        <w:t>7.4. Оплата производится в безналичном порядке за каждую партию товара отдельно по следующим правил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704"/>
      <w:bookmarkEnd w:id="22"/>
      <w:r>
        <w:rPr>
          <w:rFonts w:cs="Times New Roman" w:ascii="Times New Roman" w:hAnsi="Times New Roman"/>
        </w:rPr>
        <w:t>7.4.1. Продовольственные товары, на которые срок годности установлен менее чем десять дней, подлежат оплате в срок не позднее чем десять рабочих дней со дня приемки таких товаров Покупателем (получател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2. Продовольственные товары, на которые срок годности установлен от десяти до тридцати дней включительно, подлежат оплате в срок не позднее чем тридцать календарных дней со дня приемки таких товаров Покупателем (получател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. Продовольственные товары, на которые срок годности установлен свыше тридцати дней, а также алкогольная продукция, произведенная на территории Российской Федерации, подлежат оплате в срок не позднее чем сорок пять календарных дней со дня приемки таких товаров Покупателем (получателе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5. Оплата продовольственных товаров в срок, установленный правилами, определенным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ом 7.4.</w:t>
      </w:r>
      <w:r>
        <w:rPr>
          <w:rFonts w:cs="Times New Roman" w:ascii="Times New Roman" w:hAnsi="Times New Roman"/>
        </w:rPr>
        <w:t xml:space="preserve"> настоящего договора, осуществляется при условии исполнения Поставщиком обязанности по передаче документов, относящихся к поставкам таких това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6. В случае, если Поставщик не передает или отказывается передать Покупателю документы, которые он должен передать, сроки оплаты продовольственных товаров, установленные правилами, определенным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ом 7.4.</w:t>
      </w:r>
      <w:r>
        <w:rPr>
          <w:rFonts w:cs="Times New Roman" w:ascii="Times New Roman" w:hAnsi="Times New Roman"/>
        </w:rPr>
        <w:t xml:space="preserve"> настоящего договора, увеличиваются на период предоставления Поставщиком по запросу Покупателя указанны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7. Стороны пришли к соглашению о включении в цену настоящего договора вознаграждения, выплачиваемого Покупателю в связи с приобретением им у Поставщика определенного количества продовольственных товаров -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вписать нужное количество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мер вознаграждения составляет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вписать нужное (не может превышать десять процентов от цены приобретенных продовольственных товаров)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 Размер указанного вознаграждения не учитывается при определении цены продовольственных тов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ыплата указанного вознаграждения в связи с приобретением Покупателем отдельных видов социально значимых продовольственных товаров, указанных в перечн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3" w:name="sub_800"/>
      <w:bookmarkEnd w:id="23"/>
      <w:r>
        <w:rPr>
          <w:rFonts w:cs="Times New Roman" w:ascii="Times New Roman" w:hAnsi="Times New Roman"/>
          <w:color w:val="000000"/>
        </w:rPr>
        <w:t>8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4" w:name="sub_800"/>
      <w:bookmarkStart w:id="25" w:name="sub_800"/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, соответствующим требованиям, предъявляемым к данному виду продовольственных това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2. За недопоставку или просрочку поставки товаров Поставщик уплачивает Покупателю неустойку в размере ______% от стоимости всей партии товаров за каждый день просрочки до фактического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3. За несвоевременную оплату переданного в соответствии с настоящим договором товара Покупатель уплачивает Поставщику неустойку в размере ______% от суммы задолженности за каждый день проср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6" w:name="sub_900"/>
      <w:bookmarkEnd w:id="26"/>
      <w:r>
        <w:rPr>
          <w:rFonts w:cs="Times New Roman" w:ascii="Times New Roman" w:hAnsi="Times New Roman"/>
          <w:color w:val="000000"/>
        </w:rPr>
        <w:t>9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" w:name="sub_900"/>
      <w:bookmarkStart w:id="28" w:name="sub_900"/>
      <w:bookmarkEnd w:id="2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может быть изменен или расторгнут по соглашению Сторон, а также в одностороннем порядке в случае существенного нарушения договора одн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рушение договора Поставщиком предполагается существенным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го нарушения сроков поставки тов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рушение договора Покупателем предполагается существенным в случаях неоднократного нарушения сроков оплаты тов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Любые изменения и дополн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9.7. Настоящий договор вступает в силу с момента его подписания и действует до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указать срок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В случае если ни одна из Сторон после истечения срока действия договора не заявит о его расторжении, то договор продлевается на тех же условиях на тот же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 Во всем остальном, что не предусмотрено настоящим договором, Стороны руководствуются Гражданским кодексом Российской Федерации, Федеральным законом от 28 декабря 2009 г. N 381-ФЗ "Об основах государственного регулирования торговой деятельности в Российской Федерации", Законом Российской Федерации от 7 февраля 1992 года N 2300-I "О защите прав потребителей", другими федеральными законами и принимаемыми в соответствии с ними иными нормативными правовыми актами Российской Федерации, законами субъектов Российской Федерации, иным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9" w:name="sub_1000"/>
      <w:bookmarkEnd w:id="29"/>
      <w:r>
        <w:rPr>
          <w:rFonts w:cs="Times New Roman" w:ascii="Times New Roman" w:hAnsi="Times New Roman"/>
          <w:color w:val="000000"/>
        </w:rPr>
        <w:t>10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sub_1000"/>
      <w:bookmarkStart w:id="31" w:name="sub_1000"/>
      <w:bookmarkEnd w:id="31"/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070"/>
      </w:tblGrid>
      <w:tr>
        <w:trPr/>
        <w:tc>
          <w:tcPr>
            <w:tcW w:w="51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  <w:tc>
          <w:tcPr>
            <w:tcW w:w="507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____________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507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 ____________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5:00Z</dcterms:created>
  <dc:creator>dogovor-urist.ru</dc:creator>
  <dc:description/>
  <dc:language>en-US</dc:language>
  <cp:lastModifiedBy>July</cp:lastModifiedBy>
  <dcterms:modified xsi:type="dcterms:W3CDTF">2013-06-03T11:05:00Z</dcterms:modified>
  <cp:revision>2</cp:revision>
  <dc:subject/>
  <dc:title>Договор поставки продовольственных товаров</dc:title>
</cp:coreProperties>
</file>